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6"/>
        <w:gridCol w:w="83"/>
        <w:gridCol w:w="4737"/>
        <w:gridCol w:w="1890"/>
        <w:gridCol w:w="2611"/>
        <w:gridCol w:w="704"/>
      </w:tblGrid>
      <w:tr>
        <w:trPr>
          <w:trHeight w:val="4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tolo3Carattere"/>
                <w:rFonts w:eastAsia="Calibri" w:cs="Times New Roman" w:ascii="Times New Roman" w:hAnsi="Times New Roman"/>
                <w:bCs w:val="false"/>
                <w:color w:val="000000"/>
                <w:sz w:val="24"/>
                <w:szCs w:val="24"/>
              </w:rPr>
              <w:t>TITOL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7" w:right="-108" w:hanging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urat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NTENU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umero partecipant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ansio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esso</w:t>
            </w:r>
          </w:p>
        </w:tc>
      </w:tr>
      <w:tr>
        <w:trPr>
          <w:trHeight w:val="15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rso: I sistemi di gestione ISO 9001 come strumento Organizzativ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ind w:left="-109"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 or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Il corso è diretto a: coloro che dovranno ricoprire o che ricoprono il ruolo di responsabile del sistema di gestione per la qualità;  tutti coloro che sono coinvolti nello sviluppo e nella gestione del Sistema di Gestione per la Qualità in azienda; tutti coloro che vogliono migliorare la propria conoscenza ed applicazione delle norme ISO 900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1" w:name="__Fieldmark__2_3096185510"/>
            <w:bookmarkStart w:id="2" w:name="__Fieldmark__2_3096185510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3" w:name="__Fieldmark__3_3096185510"/>
            <w:bookmarkStart w:id="4" w:name="__Fieldmark__3_3096185510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M</w:t>
            </w:r>
          </w:p>
        </w:tc>
      </w:tr>
      <w:tr>
        <w:trPr>
          <w:trHeight w:val="2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Corso: Internal Auditor e Responsabile Gestione Qualit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Heading3"/>
              <w:spacing w:lineRule="auto" w:line="240" w:before="200" w:after="0"/>
              <w:ind w:left="-109"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it-IT"/>
              </w:rPr>
              <w:t>36 or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l corso, finalizzato alla formazione della figura professionale del Responsabile Qualità e Auditor Interno, mira a fornire ai discenti le modalità operative per sviluppare, governare e gestire correttamente il Sistema Qualità della propria azienda.P</w:t>
            </w:r>
            <w:r>
              <w:rPr>
                <w:rFonts w:cs="Times New Roman" w:ascii="Times New Roman" w:hAnsi="Times New Roman"/>
                <w:color w:val="000000"/>
              </w:rPr>
              <w:t>rogrammi  e di esecuzione di Audit in conformità alla norma UNI EN ISO 19011: 2003.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’Audit come strumento di sorveglianza e vigilanza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aining on the jo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5" w:name="__Fieldmark__6_3096185510"/>
            <w:bookmarkStart w:id="6" w:name="__Fieldmark__6_3096185510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7" w:name="__Fieldmark__7_3096185510"/>
            <w:bookmarkStart w:id="8" w:name="__Fieldmark__7_3096185510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M</w:t>
            </w:r>
          </w:p>
        </w:tc>
      </w:tr>
      <w:tr>
        <w:trPr>
          <w:trHeight w:val="19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rso qualificato CEPAS</w:t>
            </w:r>
          </w:p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uditor sistema di gestione qualit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ind w:left="-109"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it-IT"/>
              </w:rPr>
              <w:t>40 or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rso valido ai fini della </w:t>
            </w:r>
            <w:r>
              <w:rPr>
                <w:rFonts w:cs="Times New Roman" w:ascii="Times New Roman" w:hAnsi="Times New Roman"/>
                <w:bCs/>
                <w:color w:val="000000"/>
              </w:rPr>
              <w:t>CERTIFICAZIONE CEPAS degli AUDITOR di Sistemi di Gestione Qualità. T</w:t>
            </w:r>
            <w:r>
              <w:rPr>
                <w:rFonts w:cs="Times New Roman" w:ascii="Times New Roman" w:hAnsi="Times New Roman"/>
                <w:color w:val="000000"/>
              </w:rPr>
              <w:t>ecniche e le procedure per l’esecuzione di un audit.</w:t>
            </w:r>
            <w:r>
              <w:rPr/>
              <w:t xml:space="preserve">Alla fine del corso è previsto un esame il cui superamento comporta il rilascio di un </w:t>
            </w:r>
            <w:r>
              <w:rPr>
                <w:u w:val="single"/>
              </w:rPr>
              <w:t>attestato di partecipazione e superamento esame (qualifica Auditor), valido ai fini dell’ammissione all’esame  di certificazione CEP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9" w:name="__Fieldmark__10_3096185510"/>
            <w:bookmarkStart w:id="10" w:name="__Fieldmark__10_3096185510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11" w:name="__Fieldmark__11_3096185510"/>
            <w:bookmarkStart w:id="12" w:name="__Fieldmark__11_3096185510"/>
            <w:bookmarkEnd w:id="12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M</w:t>
            </w:r>
          </w:p>
        </w:tc>
      </w:tr>
      <w:tr>
        <w:trPr>
          <w:trHeight w:val="11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rso: La gestione per processi</w:t>
            </w:r>
          </w:p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left="-107" w:right="-10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6 or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’attenzione sempre crescente delle aziende verso i bisogni del cliente, verso la qualità del prodotto/servizio offerto, la necessità di avere una chiara visione dei costi e della loro origine, rende indispensabile  un nuovo approccio manageriale, non più incentrato sulle funzioni ma sui processi. La gestione per processi è una metodologia per affrontare qualsiasi azione di miglioramento volta a snellire l’organizzazione, ridurre la burocrazia, ottimizzare le procedure, perfezionare i sistemi informativi nonché aumentare il coinvolgimento individuale delle persone e la responsabilità verso i risultati.  STRUMENTI per la gestione dei processi</w:t>
            </w:r>
          </w:p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aining on the job</w:t>
            </w:r>
          </w:p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13" w:name="__Fieldmark__14_3096185510"/>
            <w:bookmarkStart w:id="14" w:name="__Fieldmark__14_3096185510"/>
            <w:bookmarkEnd w:id="14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15" w:name="__Fieldmark__15_3096185510"/>
            <w:bookmarkStart w:id="16" w:name="__Fieldmark__15_3096185510"/>
            <w:bookmarkEnd w:id="16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M</w:t>
            </w:r>
          </w:p>
        </w:tc>
      </w:tr>
      <w:tr>
        <w:trPr>
          <w:trHeight w:val="2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rso :Il CRM Fidelizzazione del client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 Or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l CRM come strumento organizzativo e di monitoraggio 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l CRM come strumento di fidelizzazione </w:t>
            </w:r>
          </w:p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 Time management.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Come gestire le relazioni con i clienti attraverso un approccio di tipo integrato che coinvolga persone, reparti, procedure e tecnologie attraverso un a cultura aziendale “cliente-centrica” tale da poter supportare gli appropriati processi di raccolta di dati  e di azioni di marketing, vendite e fornitura di servizi per mezzo di applicazioni organizzative e tecnologich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17" w:name="__Fieldmark__18_3096185510"/>
            <w:bookmarkStart w:id="18" w:name="__Fieldmark__18_3096185510"/>
            <w:bookmarkEnd w:id="18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19" w:name="__Fieldmark__19_3096185510"/>
            <w:bookmarkStart w:id="20" w:name="__Fieldmark__19_3096185510"/>
            <w:bookmarkEnd w:id="20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M</w:t>
            </w:r>
          </w:p>
        </w:tc>
      </w:tr>
      <w:tr>
        <w:trPr>
          <w:trHeight w:val="14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rso: Il mantenimento in efficienza delle infrastruttur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6  Or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stione delle manutenzi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stione e tarature degli strum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stione di mezzi d’opera e parco au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aining on the jo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21" w:name="__Fieldmark__22_3096185510"/>
            <w:bookmarkStart w:id="22" w:name="__Fieldmark__22_3096185510"/>
            <w:bookmarkEnd w:id="22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23" w:name="__Fieldmark__23_3096185510"/>
            <w:bookmarkStart w:id="24" w:name="__Fieldmark__23_3096185510"/>
            <w:bookmarkEnd w:id="24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M</w:t>
            </w:r>
          </w:p>
        </w:tc>
      </w:tr>
      <w:tr>
        <w:trPr>
          <w:trHeight w:val="19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rso: Strumenti per la comunicazione e la distribuzion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ind w:left="-107" w:right="-107" w:hanging="0"/>
              <w:jc w:val="center"/>
              <w:rPr>
                <w:rStyle w:val="Enfasiintensa"/>
                <w:rFonts w:ascii="Times New Roman" w:hAnsi="Times New Roman" w:cs="Times New Roman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36 Or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Outlook e rubriche di Exchange Server come strumento di produttività individuale e di grup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Strumenti collaborativi e di workgro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Intranetwork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rouble ticke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ltri strumenti per il Knowledge mana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aining on the jo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25" w:name="__Fieldmark__26_3096185510"/>
            <w:bookmarkStart w:id="26" w:name="__Fieldmark__26_3096185510"/>
            <w:bookmarkEnd w:id="26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27" w:name="__Fieldmark__27_3096185510"/>
            <w:bookmarkStart w:id="28" w:name="__Fieldmark__27_3096185510"/>
            <w:bookmarkEnd w:id="28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M</w:t>
            </w:r>
          </w:p>
        </w:tc>
      </w:tr>
      <w:tr>
        <w:trPr>
          <w:trHeight w:val="19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orso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 budget ed il cash flow per le PMI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8 or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adow/>
              </w:rPr>
              <w:t>Corso interattivo per l’impostazione, la realizzazione e l’aggiornamento del Budget economico e del cash flow aziend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29" w:name="__Fieldmark__30_3096185510"/>
            <w:bookmarkStart w:id="30" w:name="__Fieldmark__30_3096185510"/>
            <w:bookmarkEnd w:id="30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31" w:name="__Fieldmark__31_3096185510"/>
            <w:bookmarkStart w:id="32" w:name="__Fieldmark__31_3096185510"/>
            <w:bookmarkEnd w:id="32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M</w:t>
            </w:r>
          </w:p>
        </w:tc>
      </w:tr>
      <w:tr>
        <w:trPr>
          <w:trHeight w:val="19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orso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sto Industriale e Budget Linee di Produzion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8 or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dure operative necessarie per l’impostazione e la determinazione del </w:t>
            </w:r>
            <w:r>
              <w:rPr>
                <w:rFonts w:cs="Times New Roman" w:ascii="Times New Roman" w:hAnsi="Times New Roman"/>
                <w:u w:val="single"/>
              </w:rPr>
              <w:t>Costo industriale delle varie produzioni</w:t>
            </w:r>
            <w:r>
              <w:rPr>
                <w:rFonts w:cs="Times New Roman" w:ascii="Times New Roman" w:hAnsi="Times New Roman"/>
              </w:rPr>
              <w:t xml:space="preserve"> e per il calcolo dei </w:t>
            </w:r>
            <w:r>
              <w:rPr>
                <w:rFonts w:cs="Times New Roman" w:ascii="Times New Roman" w:hAnsi="Times New Roman"/>
                <w:u w:val="single"/>
              </w:rPr>
              <w:t>Budget economici e finanziari di ogni Linea produttiva e del consolidato aziendale.  E</w:t>
            </w:r>
            <w:r>
              <w:rPr>
                <w:rFonts w:cs="Times New Roman" w:ascii="Times New Roman" w:hAnsi="Times New Roman"/>
                <w:bCs/>
              </w:rPr>
              <w:t>semplificazioni ed  esercitazioni con il coinvolgimento pratico dei partecipan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33" w:name="__Fieldmark__34_3096185510"/>
            <w:bookmarkStart w:id="34" w:name="__Fieldmark__34_3096185510"/>
            <w:bookmarkEnd w:id="34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35" w:name="__Fieldmark__35_3096185510"/>
            <w:bookmarkStart w:id="36" w:name="__Fieldmark__35_3096185510"/>
            <w:bookmarkEnd w:id="36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M</w:t>
            </w:r>
          </w:p>
        </w:tc>
      </w:tr>
      <w:tr>
        <w:trPr>
          <w:trHeight w:val="19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rso: Teleselling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8 or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Migliorare la comunicazione telefonica di operatori call center, </w:t>
            </w:r>
            <w:r>
              <w:rPr>
                <w:rFonts w:eastAsia="BatangChe" w:cs="Times New Roman" w:ascii="Times New Roman" w:hAnsi="Times New Roman"/>
                <w:b w:val="false"/>
                <w:color w:val="000000"/>
                <w:sz w:val="22"/>
                <w:szCs w:val="22"/>
              </w:rPr>
              <w:t>receptionist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, addetti al centralino, centralinisti aziendali, segreta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37" w:name="__Fieldmark__38_3096185510"/>
            <w:bookmarkStart w:id="38" w:name="__Fieldmark__38_3096185510"/>
            <w:bookmarkEnd w:id="38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39" w:name="__Fieldmark__39_3096185510"/>
            <w:bookmarkStart w:id="40" w:name="__Fieldmark__39_3096185510"/>
            <w:bookmarkEnd w:id="40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M</w:t>
            </w:r>
          </w:p>
        </w:tc>
      </w:tr>
      <w:tr>
        <w:trPr>
          <w:trHeight w:val="19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41" w:name="__Fieldmark__42_3096185510"/>
            <w:bookmarkStart w:id="42" w:name="__Fieldmark__42_3096185510"/>
            <w:bookmarkEnd w:id="42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43" w:name="__Fieldmark__43_3096185510"/>
            <w:bookmarkStart w:id="44" w:name="__Fieldmark__43_3096185510"/>
            <w:bookmarkEnd w:id="44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M</w:t>
            </w:r>
          </w:p>
        </w:tc>
      </w:tr>
    </w:tbl>
    <w:p>
      <w:pPr>
        <w:pStyle w:val="Normal"/>
        <w:tabs>
          <w:tab w:val="clear" w:pos="708"/>
          <w:tab w:val="left" w:pos="3774" w:leader="none"/>
          <w:tab w:val="left" w:pos="67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284" w:right="112" w:gutter="0" w:header="284" w:top="567" w:footer="0" w:bottom="7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Default"/>
      <w:tabs>
        <w:tab w:val="clear" w:pos="708"/>
        <w:tab w:val="left" w:pos="3860" w:leader="none"/>
      </w:tabs>
      <w:spacing w:before="0" w:after="6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tabs>
        <w:tab w:val="clear" w:pos="708"/>
        <w:tab w:val="left" w:pos="26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center"/>
      <w:rPr/>
    </w:pPr>
    <w:r>
      <w:rPr>
        <w:caps/>
        <w:sz w:val="36"/>
        <w:szCs w:val="36"/>
      </w:rPr>
      <w:t xml:space="preserve">progetto “ </w:t>
    </w:r>
    <w:r>
      <w:rPr>
        <w:caps/>
        <w:color w:val="0F243E"/>
        <w:sz w:val="36"/>
        <w:szCs w:val="36"/>
      </w:rPr>
      <w:t>I</w:t>
    </w:r>
    <w:r>
      <w:rPr>
        <w:smallCaps/>
        <w:sz w:val="36"/>
        <w:szCs w:val="36"/>
      </w:rPr>
      <w:t>nnovazione</w:t>
    </w:r>
    <w:r>
      <w:rPr>
        <w:caps/>
        <w:sz w:val="36"/>
        <w:szCs w:val="36"/>
      </w:rPr>
      <w:t xml:space="preserve"> </w:t>
    </w:r>
    <w:r>
      <w:rPr>
        <w:smallCaps/>
        <w:sz w:val="36"/>
        <w:szCs w:val="36"/>
      </w:rPr>
      <w:t xml:space="preserve">e </w:t>
    </w:r>
    <w:r>
      <w:rPr>
        <w:smallCaps/>
        <w:color w:val="0F243E"/>
        <w:sz w:val="36"/>
        <w:szCs w:val="36"/>
      </w:rPr>
      <w:t>S</w:t>
    </w:r>
    <w:r>
      <w:rPr>
        <w:smallCaps/>
        <w:sz w:val="36"/>
        <w:szCs w:val="36"/>
      </w:rPr>
      <w:t xml:space="preserve">viluppo </w:t>
    </w:r>
    <w:r>
      <w:rPr>
        <w:smallCaps/>
        <w:color w:val="0F243E"/>
        <w:sz w:val="36"/>
        <w:szCs w:val="36"/>
      </w:rPr>
      <w:t>O</w:t>
    </w:r>
    <w:r>
      <w:rPr>
        <w:smallCaps/>
        <w:sz w:val="36"/>
        <w:szCs w:val="36"/>
      </w:rPr>
      <w:t>rganizzativo</w:t>
    </w:r>
    <w:r>
      <w:rPr>
        <w:caps/>
        <w:sz w:val="36"/>
        <w:szCs w:val="36"/>
      </w:rPr>
      <w:t>”</w:t>
    </w:r>
  </w:p>
  <w:p>
    <w:pPr>
      <w:pStyle w:val="Heading4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Corsi di formazione erogati da SYSTEMA CONSULTING s.r.l.</w:t>
    </w:r>
  </w:p>
  <w:p>
    <w:pPr>
      <w:pStyle w:val="Heading2"/>
      <w:jc w:val="center"/>
      <w:rPr/>
    </w:pPr>
    <w:r>
      <w:rPr>
        <w:rFonts w:eastAsia="Cambria" w:cs="Cambria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</w:rPr>
      <w:t>PERCORSO FORMATIVO: AZIONI LEGATE ALLA CRESCITA PROFESSIONALE  E ALLO SVILUPPO ORGANIZZ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mallCaps/>
      <w:szCs w:val="20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yle341">
    <w:name w:val="style341"/>
    <w:basedOn w:val="Carpredefinitoparagrafo"/>
    <w:qFormat/>
    <w:rPr>
      <w:rFonts w:ascii="Verdana" w:hAnsi="Verdana" w:cs="Verdana"/>
      <w:color w:val="0000FF"/>
      <w:sz w:val="27"/>
      <w:szCs w:val="27"/>
    </w:rPr>
  </w:style>
  <w:style w:type="character" w:styleId="Style71">
    <w:name w:val="style71"/>
    <w:basedOn w:val="Carpredefinitoparagrafo"/>
    <w:qFormat/>
    <w:rPr>
      <w:sz w:val="20"/>
      <w:szCs w:val="20"/>
    </w:rPr>
  </w:style>
  <w:style w:type="character" w:styleId="Testatinagrande1">
    <w:name w:val="testatinagrande1"/>
    <w:basedOn w:val="Carpredefinitoparagrafo"/>
    <w:qFormat/>
    <w:rPr>
      <w:rFonts w:ascii="Trebuchet MS" w:hAnsi="Trebuchet MS" w:cs="Trebuchet MS"/>
      <w:b/>
      <w:bCs/>
      <w:i w:val="false"/>
      <w:iCs w:val="false"/>
      <w:strike w:val="false"/>
      <w:dstrike w:val="false"/>
      <w:color w:val="CC0000"/>
      <w:sz w:val="27"/>
      <w:szCs w:val="27"/>
      <w:u w:val="non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right="142" w:hanging="0"/>
      <w:jc w:val="both"/>
      <w:outlineLvl w:val="0"/>
    </w:pPr>
    <w:rPr>
      <w:rFonts w:ascii="Tahoma" w:hAnsi="Tahoma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mallCaps/>
      <w:szCs w:val="20"/>
    </w:rPr>
  </w:style>
  <w:style w:type="paragraph" w:styleId="Testocommento">
    <w:name w:val="Testo commento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0" w:after="84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grande">
    <w:name w:val="testogrande"/>
    <w:basedOn w:val="Normal"/>
    <w:qFormat/>
    <w:pPr>
      <w:spacing w:lineRule="auto" w:line="336"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Adarkbold">
    <w:name w:val="a_dark_bold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6161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55:00Z</dcterms:created>
  <dc:creator>Romana Montagno</dc:creator>
  <dc:description/>
  <cp:keywords/>
  <dc:language>en-US</dc:language>
  <cp:lastModifiedBy>Romana Montagno</cp:lastModifiedBy>
  <dcterms:modified xsi:type="dcterms:W3CDTF">2010-02-15T16:50:00Z</dcterms:modified>
  <cp:revision>7</cp:revision>
  <dc:subject/>
  <dc:title/>
</cp:coreProperties>
</file>