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709"/>
        <w:gridCol w:w="850"/>
        <w:gridCol w:w="2001"/>
        <w:gridCol w:w="789"/>
        <w:gridCol w:w="963"/>
        <w:gridCol w:w="1098"/>
        <w:gridCol w:w="693"/>
        <w:gridCol w:w="239"/>
      </w:tblGrid>
      <w:tr>
        <w:trPr>
          <w:trHeight w:val="25" w:hRule="atLeast"/>
        </w:trPr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AZIENDA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right="-108" w:hanging="27"/>
              <w:jc w:val="center"/>
              <w:rPr>
                <w:rStyle w:val="Titolo3Carattere"/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co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 partec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n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ani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  svantaggia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a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Titolo3Carattere"/>
                <w:rFonts w:eastAsia="Calibri" w:cs="Times New Roman"/>
                <w:bCs w:val="false"/>
                <w:color w:val="000000"/>
                <w:sz w:val="20"/>
                <w:szCs w:val="20"/>
              </w:rPr>
              <w:t>S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/>
            </w:pPr>
            <w:r>
              <w:rPr>
                <w:rStyle w:val="Titolo3Carattere"/>
                <w:rFonts w:eastAsia="Calibri"/>
                <w:bCs w:val="false"/>
                <w:color w:val="000000"/>
                <w:sz w:val="16"/>
                <w:szCs w:val="16"/>
              </w:rPr>
              <w:t>Seminario:</w:t>
            </w: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 xml:space="preserve">Responsabilità d’impresa Dlgs 231/01 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  <w:t xml:space="preserve">ed Organo di Vigilanza. Modelli organizzativi. Sistemi di  gestione per la sicurezza in azienda  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  <w:t>Principi generali e fonti normative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  <w:t>Soggetti,sanzioni,responsabilità ed esoneri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  <w:t>I modelli organizzativi, ruoli e responsabilità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16"/>
                <w:szCs w:val="16"/>
              </w:rPr>
              <w:t>L’organismo di vigil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ind w:left="-83" w:hanging="144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</w:rPr>
              <w:t>8 ore</w:t>
            </w:r>
          </w:p>
          <w:p>
            <w:pPr>
              <w:pStyle w:val="Default"/>
              <w:spacing w:before="0" w:after="60"/>
              <w:ind w:left="-83" w:hanging="144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Corso:“Implementazione di un sistema di gestione per la sicurezza secondo lo standard BS-OHSAS 18001: 2007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 xml:space="preserve">la Specifica OHSAS 18001:20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 xml:space="preserve">la realizzazione di un Sistema di Gestione della Sicurezza 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Il corso è stato progettato per consentire un’elevata e innovativa interattività, tramite esercitazioni ed esempi pratici, nel quadro della normativa obbligatoria e volontari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o di strumenti a supporto delle attività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FAD con E-learning asincrono (videoguida per l’uso degli strumenti di controllo) (1 or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Training on the Jo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Heading3"/>
              <w:spacing w:lineRule="auto" w:line="240" w:before="200" w:after="0"/>
              <w:ind w:left="-264" w:right="-34" w:firstLine="37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48 ore</w:t>
            </w:r>
          </w:p>
          <w:p>
            <w:pPr>
              <w:pStyle w:val="Default"/>
              <w:spacing w:before="0" w:after="60"/>
              <w:ind w:left="-83" w:right="-34" w:hanging="144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right="-108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right="-108" w:hanging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“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SAFETY AUDIT”CORSO QUALIFICATO CEPAS</w:t>
            </w:r>
          </w:p>
          <w:p>
            <w:pPr>
              <w:pStyle w:val="Default"/>
              <w:spacing w:before="0" w:after="60"/>
              <w:ind w:right="-108" w:hanging="0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Il corso risponde alla richiesta di formazione e addestramento sulle metodologie di esecuzione degli AUDIT, mirate ai Sistemi di Gestione per la Safety in conformità alla norma OHSAS 18001:2007.  Alla fine del corso è previsto un esame il cui superamento comporta il rilascio di un </w:t>
            </w:r>
            <w:r>
              <w:rPr>
                <w:rFonts w:eastAsia="Times New Roman" w:cs="Cambria" w:ascii="Cambria" w:hAnsi="Cambria"/>
                <w:sz w:val="16"/>
                <w:szCs w:val="16"/>
                <w:u w:val="single"/>
              </w:rPr>
              <w:t>attestato di partecipazione e superamento esame (qualifica Auditor), valido ai fini dell’ammissione all’esame  di certificazione CE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ind w:left="-83" w:right="-61" w:hanging="14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40 ore</w:t>
            </w:r>
          </w:p>
          <w:p>
            <w:pPr>
              <w:pStyle w:val="Default"/>
              <w:spacing w:before="0" w:after="60"/>
              <w:ind w:left="-83" w:right="-34" w:hanging="144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Corso: il  D.Lgs 81/2008 e le metodologie di  valutazione dei rischi e (valido anche come corso per RLS Rappresentante dei Lavoratori)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Corsi di formazione secondo quanto disposto dal  Dlgs 81/2008 e succ. modif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Heading3"/>
              <w:spacing w:lineRule="auto" w:line="240" w:before="200" w:after="0"/>
              <w:ind w:left="-83" w:right="-34" w:hanging="14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32 ore</w:t>
            </w:r>
          </w:p>
          <w:p>
            <w:pPr>
              <w:pStyle w:val="Default"/>
              <w:spacing w:before="0" w:after="60"/>
              <w:ind w:left="-83" w:right="-34" w:hanging="144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co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 partec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n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ani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  svantaggia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a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Il DLgs. 81/2008: le figure coinvolte e gli adempimenti  (valido anche come corso di Aggiornamento RLS)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aggiornamento della formazione dei Rappresentanti dei lavoratori per 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200" w:after="0"/>
              <w:ind w:left="-83" w:right="-34" w:hanging="144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8 ore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</w:rPr>
              <w:t>Corso di formazione ed informazione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 corso si pone come obiettivo l’acquisizione delle conoscenze fondamentali su rischi per la salute e la sicurezza nei luoghi di lavoro. Questi corsi oltre che in aula possono essere, a richiesta organizzati anche presso le aziende con uno specifico programma didattico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it-IT"/>
              </w:rPr>
              <w:t xml:space="preserve">Adeguata formazione sull'uso corretto dei DPI e sulla corretta movimentazione manuale dei carichi. Sensibilizzazione dei lavoratori stranieri attraverso l’informazione sui rischi per la salute e la condivisione di norme e regole di comportamento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 xml:space="preserve">FAD con E-learning asincrono 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4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Corso  per Preposti 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 xml:space="preserve">Corsi di formazione secondo quanto disposto dal  Dlgs 81/2008 e succ. modifiche con </w:t>
            </w:r>
          </w:p>
          <w:p>
            <w:pPr>
              <w:pStyle w:val="Default"/>
              <w:spacing w:before="0" w:after="6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Approfondimenti sulle norme connesse ai lavori in appalto e gli aspetti organizzativi, procedurali per limitare le interferenze tra le attività di più impres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Classificazione dei DPI e obblighi di addestramento specifico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200" w:after="0"/>
              <w:ind w:left="-83" w:right="-34" w:hanging="144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32 ore</w:t>
            </w:r>
          </w:p>
          <w:p>
            <w:pPr>
              <w:pStyle w:val="Heading3"/>
              <w:spacing w:lineRule="auto" w:line="240"/>
              <w:ind w:left="-83" w:right="-34" w:hanging="144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F79646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Corso  per incarico </w:t>
            </w: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RSPP /ASPP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color w:val="FF0000"/>
                <w:sz w:val="16"/>
                <w:szCs w:val="16"/>
              </w:rPr>
              <w:t xml:space="preserve"> (valido come Modulo A )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>Responsabili ed Addetti del Servizio di Prevenzione e Protezione di tutti i macro settori Ateco . Il corso è propedeutico per la frequenza di tutti i Moduli di specializzazione B e 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8 ore</w:t>
            </w:r>
          </w:p>
          <w:p>
            <w:pPr>
              <w:pStyle w:val="Heading3"/>
              <w:spacing w:lineRule="auto" w:line="240"/>
              <w:ind w:left="-83" w:right="-34" w:hanging="144"/>
              <w:jc w:val="center"/>
              <w:rPr>
                <w:rFonts w:ascii="Calibri" w:hAnsi="Calibri" w:eastAsia="Times New Roman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co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 partec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n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ani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  svantaggia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a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Corso  </w:t>
            </w: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 xml:space="preserve">per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 incarico</w:t>
            </w:r>
            <w:r>
              <w:rPr>
                <w:rFonts w:eastAsia="Times New Roman" w:cs="Cambria" w:ascii="Cambria" w:hAnsi="Cambria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 xml:space="preserve"> RSPP</w:t>
            </w:r>
            <w:r>
              <w:rPr>
                <w:rFonts w:eastAsia="Times New Roman" w:cs="Cambria" w:ascii="Cambria" w:hAnsi="Cambria"/>
                <w:b/>
                <w:color w:val="FF0000"/>
                <w:sz w:val="16"/>
                <w:szCs w:val="16"/>
              </w:rPr>
              <w:t xml:space="preserve"> (valido come Modulo C ) 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Responsabili del Servizio di Prevenzione e Protezione in possesso di Diploma di istruzione Secondaria Superiore. L’accesso a tale corso è subordinato alla frequenza del Modulo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napToGrid w:val="false"/>
              <w:spacing w:lineRule="auto" w:line="240" w:before="0" w:after="0"/>
              <w:ind w:left="-83" w:right="-34" w:hanging="144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it-IT"/>
              </w:rPr>
              <w:t>Corso La gestione integrata d’impresa: Sicurezza, Ambiente, Qualit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Il corso si pone come obiettivo l’acquisizione delle conoscenze fondamentali per la 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  <w:t xml:space="preserve"> realizzazione di un Sistema di Gestione  integrato  della Qualità, Ambiente e Sicurezza.  </w:t>
            </w:r>
          </w:p>
          <w:p>
            <w:pPr>
              <w:pStyle w:val="Default"/>
              <w:rPr>
                <w:rFonts w:ascii="Cambria" w:hAnsi="Cambria" w:eastAsia="Times New Roman" w:cs="Cambria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Il corso consente un’elevata e innovativa interattività, anche tramite lavori a piccoli gruppi, esercitazioni ed esempi pratici  con particolare riguardo alla valutazione dei rischi e alle misure di prevenzione</w:t>
            </w:r>
          </w:p>
          <w:p>
            <w:pPr>
              <w:pStyle w:val="Default"/>
              <w:rPr>
                <w:rFonts w:ascii="Cambria" w:hAnsi="Cambria" w:eastAsia="Times New Roman" w:cs="Cambria"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Training on the job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40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it-IT"/>
              </w:rPr>
              <w:t>Corso L’audit interno di sistema integrato sicurezza, ambiente, qu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l corso risponde alla richiesta di formazione e addestramento sulle metodologie di esecuzione degli AUDI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Strumenti a supporto dell’attività di pianificazione ed esecuzione degli aud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en-US" w:eastAsia="it-IT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>Training on the job (4 ore)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4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  <w:t>Corso di Primo Soccorso</w:t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Corsi di formazione secondo quanto disposto dal  Dlgs 81/2008 e succ. modifiche</w:t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lineRule="auto" w:line="240" w:before="200" w:after="0"/>
              <w:ind w:left="-83" w:right="-34" w:hanging="14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2 ore</w:t>
            </w:r>
          </w:p>
          <w:p>
            <w:pPr>
              <w:pStyle w:val="Default"/>
              <w:spacing w:before="0" w:after="60"/>
              <w:ind w:left="-83" w:right="-34" w:hanging="144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co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 partec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n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ani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  svantaggia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a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Corso di Addetto Antincendio medio</w:t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Acquisire le conoscenze teoriche-pratiche necessarie per poter agire tempestivamente ed in piena sicurezza attuando le misure previste</w:t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dal Dlgs 81 /2008 in caso di lotta antincendio e gestione delle emergenze.</w:t>
            </w:r>
          </w:p>
          <w:p>
            <w:pPr>
              <w:pStyle w:val="Default"/>
              <w:spacing w:before="0" w:after="6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1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it-IT"/>
              </w:rPr>
              <w:t>Corso La gestione dei  rifiuti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  <w:t>La normativa vigente: il DLg 152/06, le ultime modifiche e i decreti applicativi. Il rifiuto: codifica, classificazione e caratterizzazione dolo o colpa, principio di causalità, elemento soggettivo od oggettivo. Aspetti della gestione dei rifiuti: omologhe, analisi, modalità di gestione degli stoccaggi e del deposito temporaneo, le deleghe ambientali. SISTRI  la tracciabilità dei rifiu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lineRule="auto" w:line="240" w:before="200" w:after="0"/>
              <w:ind w:left="-109" w:right="-108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it-IT"/>
              </w:rPr>
              <w:t>16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Corso  sulla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sorveglianza sanitar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Importanza della sorveglianza sanitar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piti del datore di lavoro e del medico competen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unioni con la dire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stione delle sorveglianze sanitar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umenti a supporto delle attività di sorveglian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aining on the Jo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D con E-learning asincrono (videoguida per l’uso degli strumenti di controllo) (1 ora)</w:t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16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rso La gestione della documentazione del sistema Sicurezza attraverso sistemi per il Knowledge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 sistema documentale dei sistemi sicurez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sistemi documentali conformi agli standard OHSAS 18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rumenti per la  gestione della documen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nterprise portal per il content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raining on the job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  <w:lang w:val="en-US"/>
              </w:rPr>
              <w:t xml:space="preserve">    </w:t>
            </w:r>
            <w:r>
              <w:rPr>
                <w:rFonts w:eastAsia="Times New Roman"/>
                <w:b/>
                <w:color w:val="FF0000"/>
                <w:sz w:val="16"/>
                <w:szCs w:val="16"/>
                <w:lang w:val="en-US"/>
              </w:rPr>
              <w:t>32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cod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Style w:val="Titolo3Carattere"/>
                <w:rFonts w:eastAsia="Calibri" w:cs="Times New Roman" w:ascii="Times New Roman" w:hAnsi="Times New Roman"/>
                <w:bCs w:val="false"/>
                <w:color w:val="000000"/>
                <w:sz w:val="16"/>
                <w:szCs w:val="16"/>
              </w:rPr>
              <w:t>TITOLO</w:t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Titolo3Carattere"/>
                <w:rFonts w:ascii="Times New Roman" w:hAnsi="Times New Roman" w:eastAsia="Calibri" w:cs="Times New Roman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27" w:right="-108" w:hanging="27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sz w:val="16"/>
                <w:szCs w:val="16"/>
              </w:rPr>
              <w:t>D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 parteci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n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tranie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Num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avoratori  svantaggiat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ta’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 xml:space="preserve">Corso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La gestione dei  dispositivi di protezione individu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ipi di dispositi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stione e distribuzione dei DP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o di strumenti a supporto delle attivit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aining on the Jo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D con E-learning asincrono (videoguida per l’uso degli strumenti di controllo) (1 or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16 ore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rso Gestione delle azioni correttiv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lisi dei rischi sui processi azienda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egnalazione delle non conformità di processo o di inefficac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grammazione dell’azione corretti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iusura e valutazione dei risulta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o di strumenti a supporto delle attivit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raining on the Job (8 ore)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D con E-learning asincrono (videoguida per l’uso degli strumenti di controllo) (1 ora)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lineRule="auto" w:line="240" w:before="200" w:after="0"/>
              <w:ind w:left="-109" w:right="-108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it-IT"/>
              </w:rPr>
              <w:t>24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709"/>
        <w:gridCol w:w="850"/>
        <w:gridCol w:w="2001"/>
        <w:gridCol w:w="789"/>
        <w:gridCol w:w="963"/>
        <w:gridCol w:w="1098"/>
        <w:gridCol w:w="693"/>
      </w:tblGrid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1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Corso  l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a gestione delle manutenzioni ed il mantenimento in efficienza degli strumenti e dei mezzi di protezione e preven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 manutenzione programmata e straordinar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so di strumenti a supporto delle attività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raining on the Job (8 or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D con E-learning asincrono (videoguida per l’uso degli strumenti di controllo) (1 or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/>
            </w:pPr>
            <w:r>
              <w:rPr>
                <w:rFonts w:eastAsia="Calibri" w:cs="Calibri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>16 ore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ind w:left="-83" w:right="-34" w:hanging="144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</w:tr>
    </w:tbl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58"/>
        <w:gridCol w:w="709"/>
        <w:gridCol w:w="850"/>
        <w:gridCol w:w="2001"/>
        <w:gridCol w:w="789"/>
        <w:gridCol w:w="963"/>
        <w:gridCol w:w="1098"/>
        <w:gridCol w:w="693"/>
      </w:tblGrid>
      <w:tr>
        <w:trPr>
          <w:trHeight w:val="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S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rso La formazione continua come strumento di preven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ferimenti Legislati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l processo della formazione e la programmazione dei piani di forma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o di strumenti a supporto delle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>Training on the Job (12 ore)</w:t>
            </w:r>
          </w:p>
          <w:p>
            <w:pPr>
              <w:pStyle w:val="Default"/>
              <w:rPr>
                <w:rFonts w:ascii="Cambria" w:hAnsi="Cambria" w:eastAsia="Times New Roman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D con E-learning asincrono (videoguida per l’uso degli strumenti di controllo) (1 ora)</w:t>
            </w:r>
          </w:p>
          <w:p>
            <w:pPr>
              <w:pStyle w:val="Normal"/>
              <w:tabs>
                <w:tab w:val="clear" w:pos="708"/>
                <w:tab w:val="left" w:pos="3774" w:leader="none"/>
                <w:tab w:val="left" w:pos="676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lineRule="auto" w:line="240" w:before="200" w:after="0"/>
              <w:ind w:left="-109" w:right="-108" w:hanging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it-IT"/>
              </w:rPr>
              <w:t>24 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rpodeltesto2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rpodeltesto2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284" w:right="112" w:gutter="0" w:header="0" w:top="280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625" w:leader="none"/>
      </w:tabs>
      <w:spacing w:lineRule="auto" w:line="240" w:before="0" w:after="0"/>
      <w:jc w:val="center"/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ing1"/>
      <w:tabs>
        <w:tab w:val="clear" w:pos="708"/>
        <w:tab w:val="left" w:pos="8625" w:leader="none"/>
      </w:tabs>
      <w:spacing w:lineRule="auto" w:line="240" w:before="0" w:after="0"/>
      <w:jc w:val="center"/>
      <w:rPr>
        <w:caps/>
      </w:rPr>
    </w:pPr>
    <w:r>
      <w:rPr>
        <w:caps/>
      </w:rPr>
      <w:t xml:space="preserve">progetto “ </w:t>
    </w:r>
    <w:r>
      <w:rPr>
        <w:caps/>
        <w:color w:val="0F243E"/>
      </w:rPr>
      <w:t>I</w:t>
    </w:r>
    <w:r>
      <w:rPr>
        <w:smallCaps/>
      </w:rPr>
      <w:t>nnovazione</w:t>
    </w:r>
    <w:r>
      <w:rPr>
        <w:caps/>
      </w:rPr>
      <w:t xml:space="preserve"> </w:t>
    </w:r>
    <w:r>
      <w:rPr>
        <w:smallCaps/>
      </w:rPr>
      <w:t xml:space="preserve">e </w:t>
    </w:r>
    <w:r>
      <w:rPr>
        <w:smallCaps/>
        <w:color w:val="0F243E"/>
      </w:rPr>
      <w:t>S</w:t>
    </w:r>
    <w:r>
      <w:rPr>
        <w:smallCaps/>
      </w:rPr>
      <w:t xml:space="preserve">viluppo </w:t>
    </w:r>
    <w:r>
      <w:rPr>
        <w:smallCaps/>
        <w:color w:val="0F243E"/>
      </w:rPr>
      <w:t>O</w:t>
    </w:r>
    <w:r>
      <w:rPr>
        <w:smallCaps/>
      </w:rPr>
      <w:t>rganizzativo</w:t>
    </w:r>
    <w:r>
      <w:rPr>
        <w:caps/>
      </w:rPr>
      <w:t>”</w:t>
    </w:r>
  </w:p>
  <w:p>
    <w:pPr>
      <w:pStyle w:val="Heading1"/>
      <w:spacing w:lineRule="auto" w:line="240" w:before="0" w:after="0"/>
      <w:jc w:val="center"/>
      <w:rPr/>
    </w:pPr>
    <w:r>
      <w:rPr>
        <w:sz w:val="18"/>
        <w:szCs w:val="18"/>
      </w:rPr>
      <w:t xml:space="preserve">Corsi di formazione erogati da SYSTEMA CONSULTING s.r.l.  </w:t>
    </w:r>
    <w:r>
      <w:rPr>
        <w:color w:val="000000"/>
        <w:sz w:val="18"/>
        <w:szCs w:val="18"/>
      </w:rPr>
      <w:t>PERCORSO FORMATIVO SICUREZZA</w:t>
    </w:r>
    <w:r>
      <w:rPr/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mallCaps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yle341">
    <w:name w:val="style341"/>
    <w:basedOn w:val="Carpredefinitoparagrafo"/>
    <w:qFormat/>
    <w:rPr>
      <w:rFonts w:ascii="Verdana" w:hAnsi="Verdana" w:cs="Verdana"/>
      <w:color w:val="0000FF"/>
      <w:sz w:val="27"/>
      <w:szCs w:val="27"/>
    </w:rPr>
  </w:style>
  <w:style w:type="character" w:styleId="Style71">
    <w:name w:val="style71"/>
    <w:basedOn w:val="Carpredefinitoparagrafo"/>
    <w:qFormat/>
    <w:rPr>
      <w:sz w:val="20"/>
      <w:szCs w:val="20"/>
    </w:rPr>
  </w:style>
  <w:style w:type="character" w:styleId="Testatinagrande1">
    <w:name w:val="testatinagrande1"/>
    <w:basedOn w:val="Carpredefinitoparagrafo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CC0000"/>
      <w:sz w:val="27"/>
      <w:szCs w:val="27"/>
      <w:u w:val="non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142" w:hanging="0"/>
      <w:jc w:val="both"/>
      <w:outlineLvl w:val="0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mallCaps/>
      <w:szCs w:val="20"/>
    </w:rPr>
  </w:style>
  <w:style w:type="paragraph" w:styleId="Testocommento">
    <w:name w:val="Testo comment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84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grande">
    <w:name w:val="testogrande"/>
    <w:basedOn w:val="Normal"/>
    <w:qFormat/>
    <w:pPr>
      <w:spacing w:lineRule="auto" w:line="336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Adarkbold">
    <w:name w:val="a_dark_bold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6161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21:00Z</dcterms:created>
  <dc:creator>Romana Montagno</dc:creator>
  <dc:description/>
  <cp:keywords/>
  <dc:language>en-US</dc:language>
  <cp:lastModifiedBy>Romana Montagno</cp:lastModifiedBy>
  <cp:lastPrinted>2010-03-02T16:04:00Z</cp:lastPrinted>
  <dcterms:modified xsi:type="dcterms:W3CDTF">2010-03-03T15:04:00Z</dcterms:modified>
  <cp:revision>7</cp:revision>
  <dc:subject/>
  <dc:title/>
</cp:coreProperties>
</file>