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709"/>
        <w:gridCol w:w="4726"/>
        <w:gridCol w:w="1885"/>
        <w:gridCol w:w="1884"/>
        <w:gridCol w:w="1052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bookmarkStart w:id="0" w:name="OLE_LINK1"/>
            <w:bookmarkEnd w:id="0"/>
            <w:r>
              <w:rPr>
                <w:rStyle w:val="Titolo3Carattere"/>
                <w:rFonts w:eastAsia="Calibri" w:cs="Times New Roman" w:ascii="Times New Roman" w:hAnsi="Times New Roman"/>
                <w:bCs w:val="false"/>
                <w:color w:val="000000"/>
                <w:sz w:val="24"/>
                <w:szCs w:val="24"/>
              </w:rPr>
              <w:t>TIT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7" w:right="-108" w:hanging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urat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NTENU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umero partecipant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ansio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esso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tolo3Carattere"/>
                <w:rFonts w:eastAsia="Calibri" w:cs="Times New Roman" w:ascii="Times New Roman" w:hAnsi="Times New Roman"/>
                <w:bCs w:val="false"/>
                <w:color w:val="000000"/>
                <w:sz w:val="24"/>
                <w:szCs w:val="24"/>
              </w:rPr>
              <w:t>Seminario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l dlgs 152 /2006 </w:t>
            </w:r>
          </w:p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" w:right="-108" w:hanging="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rStyle w:val="Titolo2Carattere"/>
                <w:rFonts w:eastAsia="Calibri"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 xml:space="preserve"> ore</w:t>
            </w:r>
          </w:p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left="27" w:right="-108" w:hanging="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l dlgs 152 /2006 e la responsabilità  da danno ambientale.</w:t>
            </w:r>
          </w:p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l sistema di gestione Ambientale amministrazione e controllo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1" w:name="__Fieldmark__2_3543492330"/>
            <w:bookmarkStart w:id="2" w:name="__Fieldmark__2_3543492330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3" w:name="__Fieldmark__3_3543492330"/>
            <w:bookmarkStart w:id="4" w:name="__Fieldmark__3_3543492330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rso “Implementazione sistema di gestione ambientale secondo la norma UNI EN ISO14001/2004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2"/>
              <w:spacing w:lineRule="auto" w:line="240" w:before="200" w:after="0"/>
              <w:ind w:left="27" w:right="-108" w:hanging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6 ore</w:t>
            </w:r>
          </w:p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left="27" w:right="-108" w:hanging="2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pprofondire le conoscenze delle norme della serie </w:t>
            </w:r>
            <w:r>
              <w:rPr>
                <w:rFonts w:eastAsia="Times New Roman" w:cs="Times New Roman" w:ascii="Times New Roman" w:hAnsi="Times New Roman"/>
                <w:bCs/>
              </w:rPr>
              <w:t>UNI EN ISO 14000</w:t>
            </w:r>
            <w:r>
              <w:rPr>
                <w:rFonts w:eastAsia="Times New Roman" w:cs="Times New Roman" w:ascii="Times New Roman" w:hAnsi="Times New Roman"/>
              </w:rPr>
              <w:t>; v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erranno forniti </w:t>
            </w:r>
            <w:r>
              <w:rPr>
                <w:rFonts w:eastAsia="Times New Roman" w:cs="Times New Roman" w:ascii="Times New Roman" w:hAnsi="Times New Roman"/>
              </w:rPr>
              <w:t xml:space="preserve">fornire indicazioni e regole pratiche per attuare un SGA ai fini della certificazione di sistema secondo UNI EN ISO 1400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aining on the jo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5" w:name="__Fieldmark__6_3543492330"/>
            <w:bookmarkStart w:id="6" w:name="__Fieldmark__6_3543492330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7" w:name="__Fieldmark__7_3543492330"/>
            <w:bookmarkStart w:id="8" w:name="__Fieldmark__7_3543492330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rso qualificato CEPAS Auditor di sistema di gestione ambien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ind w:left="27" w:right="-108" w:hanging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 ore</w:t>
            </w:r>
          </w:p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left="27" w:right="-108" w:hanging="2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l corso è stato aggiornato sulla base della nuova revisione della norma UNI EN ISO 14001 ed è valido ai fini della certificazione CEPAS degli AUDITOR di Sistemi di Gestione Ambientale.  Alla fine del corso è previsto un esame il cui superamento comporta il rilascio di un </w:t>
            </w:r>
            <w:r>
              <w:rPr>
                <w:rFonts w:eastAsia="Times New Roman" w:cs="Times New Roman" w:ascii="Times New Roman" w:hAnsi="Times New Roman"/>
                <w:u w:val="single"/>
              </w:rPr>
              <w:t>attestato di partecipazione e superamento esame (qualifica Auditor), valido ai fini dell’ammissione all’esame  di certificazione CEP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9" w:name="__Fieldmark__10_3543492330"/>
            <w:bookmarkStart w:id="10" w:name="__Fieldmark__10_3543492330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11" w:name="__Fieldmark__11_3543492330"/>
            <w:bookmarkStart w:id="12" w:name="__Fieldmark__11_3543492330"/>
            <w:bookmarkEnd w:id="12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rso: La gestione dei  rifiu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3"/>
              <w:spacing w:lineRule="auto" w:line="240" w:before="20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it-IT"/>
              </w:rPr>
              <w:t>16 or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</w:rPr>
              <w:t>La normativa vigente: il DLg 152/06, le ultime modifiche e i decreti applicativi.. Il rifiuto: codifica, classificazione e caratterizzazione dolo o colpa, principio di causalità, elemento soggettivo od oggettivo. Aspetti della gestione dei rifiuti: omologhe, analisi, modalità di gestione degli stoccaggi e del deposito temporaneo, le deleghe ambientali. SISTRI  la tracciabilità dei rifiu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13" w:name="__Fieldmark__14_3543492330"/>
            <w:bookmarkStart w:id="14" w:name="__Fieldmark__14_3543492330"/>
            <w:bookmarkEnd w:id="14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15" w:name="__Fieldmark__15_3543492330"/>
            <w:bookmarkStart w:id="16" w:name="__Fieldmark__15_3543492330"/>
            <w:bookmarkEnd w:id="16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M</w:t>
            </w:r>
          </w:p>
        </w:tc>
      </w:tr>
      <w:tr>
        <w:trPr>
          <w:trHeight w:val="143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rso: A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ind w:left="-109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it-IT"/>
              </w:rPr>
              <w:t>8 or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l trasporto di merci pericolose: cenni e organi normatori. Individuazione e responsabilità dei soggetti coinvolti nella gestione delle merci pericolose. Cenni sulla classificazione delle merci pericolose, imballaggi ed etichettatura, documenti di trasporto.  Disposizioni speciali, accordi multilaterali ed esenzioni in derog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17" w:name="__Fieldmark__18_3543492330"/>
            <w:bookmarkStart w:id="18" w:name="__Fieldmark__18_3543492330"/>
            <w:bookmarkEnd w:id="18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19" w:name="__Fieldmark__19_3543492330"/>
            <w:bookmarkStart w:id="20" w:name="__Fieldmark__19_3543492330"/>
            <w:bookmarkEnd w:id="20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tolo3Carattere"/>
                <w:rFonts w:eastAsia="Calibri" w:cs="Times New Roman" w:ascii="Times New Roman" w:hAnsi="Times New Roman"/>
                <w:bCs w:val="false"/>
                <w:color w:val="000000"/>
                <w:sz w:val="24"/>
                <w:szCs w:val="24"/>
              </w:rPr>
              <w:t>TIT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7" w:right="-108" w:hanging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urat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NTENU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umero partecipant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ansio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esso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napToGrid w:val="false"/>
              <w:spacing w:lineRule="auto" w:line="240" w:before="0" w:after="0"/>
              <w:ind w:left="27" w:right="-108" w:hanging="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21" w:name="__Fieldmark__22_3543492330"/>
            <w:bookmarkStart w:id="22" w:name="__Fieldmark__22_3543492330"/>
            <w:bookmarkEnd w:id="22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23" w:name="__Fieldmark__23_3543492330"/>
            <w:bookmarkStart w:id="24" w:name="__Fieldmark__23_3543492330"/>
            <w:bookmarkEnd w:id="24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napToGrid w:val="false"/>
              <w:spacing w:lineRule="auto" w:line="240" w:before="0" w:after="0"/>
              <w:ind w:left="27" w:right="-108" w:hanging="2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25" w:name="__Fieldmark__26_3543492330"/>
            <w:bookmarkStart w:id="26" w:name="__Fieldmark__26_3543492330"/>
            <w:bookmarkEnd w:id="26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27" w:name="__Fieldmark__27_3543492330"/>
            <w:bookmarkStart w:id="28" w:name="__Fieldmark__27_3543492330"/>
            <w:bookmarkEnd w:id="28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napToGrid w:val="false"/>
              <w:spacing w:lineRule="auto" w:line="240" w:before="0" w:after="0"/>
              <w:ind w:left="27" w:right="-108" w:hanging="2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29" w:name="__Fieldmark__30_3543492330"/>
            <w:bookmarkStart w:id="30" w:name="__Fieldmark__30_3543492330"/>
            <w:bookmarkEnd w:id="30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31" w:name="__Fieldmark__31_3543492330"/>
            <w:bookmarkStart w:id="32" w:name="__Fieldmark__31_3543492330"/>
            <w:bookmarkEnd w:id="32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Heading3"/>
              <w:snapToGrid w:val="false"/>
              <w:spacing w:lineRule="auto" w:line="240" w:before="20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33" w:name="__Fieldmark__34_3543492330"/>
            <w:bookmarkStart w:id="34" w:name="__Fieldmark__34_3543492330"/>
            <w:bookmarkEnd w:id="34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35" w:name="__Fieldmark__35_3543492330"/>
            <w:bookmarkStart w:id="36" w:name="__Fieldmark__35_3543492330"/>
            <w:bookmarkEnd w:id="36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M</w:t>
            </w:r>
          </w:p>
        </w:tc>
      </w:tr>
      <w:tr>
        <w:trPr>
          <w:trHeight w:val="143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37" w:name="__Fieldmark__38_3543492330"/>
            <w:bookmarkStart w:id="38" w:name="__Fieldmark__38_3543492330"/>
            <w:bookmarkEnd w:id="38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separate"/>
            </w:r>
            <w:bookmarkStart w:id="39" w:name="__Fieldmark__39_3543492330"/>
            <w:bookmarkStart w:id="40" w:name="__Fieldmark__39_3543492330"/>
            <w:bookmarkEnd w:id="40"/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FF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M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284" w:right="112" w:gutter="0" w:header="142" w:top="198" w:footer="348" w:bottom="4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0" w:leader="none"/>
        <w:tab w:val="right" w:pos="15444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Default"/>
      <w:tabs>
        <w:tab w:val="clear" w:pos="708"/>
        <w:tab w:val="left" w:pos="3860" w:leader="none"/>
      </w:tabs>
      <w:spacing w:before="0" w:after="6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tabs>
        <w:tab w:val="clear" w:pos="708"/>
        <w:tab w:val="left" w:pos="26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center"/>
      <w:rPr/>
    </w:pPr>
    <w:r>
      <w:rPr>
        <w:caps/>
        <w:sz w:val="36"/>
        <w:szCs w:val="36"/>
      </w:rPr>
      <w:t xml:space="preserve">progetto “ </w:t>
    </w:r>
    <w:r>
      <w:rPr>
        <w:caps/>
        <w:color w:val="0F243E"/>
        <w:sz w:val="36"/>
        <w:szCs w:val="36"/>
      </w:rPr>
      <w:t>I</w:t>
    </w:r>
    <w:r>
      <w:rPr>
        <w:smallCaps/>
        <w:sz w:val="36"/>
        <w:szCs w:val="36"/>
      </w:rPr>
      <w:t>nnovazione</w:t>
    </w:r>
    <w:r>
      <w:rPr>
        <w:caps/>
        <w:sz w:val="36"/>
        <w:szCs w:val="36"/>
      </w:rPr>
      <w:t xml:space="preserve"> </w:t>
    </w:r>
    <w:r>
      <w:rPr>
        <w:smallCaps/>
        <w:sz w:val="36"/>
        <w:szCs w:val="36"/>
      </w:rPr>
      <w:t xml:space="preserve">e </w:t>
    </w:r>
    <w:r>
      <w:rPr>
        <w:smallCaps/>
        <w:color w:val="0F243E"/>
        <w:sz w:val="36"/>
        <w:szCs w:val="36"/>
      </w:rPr>
      <w:t>S</w:t>
    </w:r>
    <w:r>
      <w:rPr>
        <w:smallCaps/>
        <w:sz w:val="36"/>
        <w:szCs w:val="36"/>
      </w:rPr>
      <w:t xml:space="preserve">viluppo </w:t>
    </w:r>
    <w:r>
      <w:rPr>
        <w:smallCaps/>
        <w:color w:val="0F243E"/>
        <w:sz w:val="36"/>
        <w:szCs w:val="36"/>
      </w:rPr>
      <w:t>O</w:t>
    </w:r>
    <w:r>
      <w:rPr>
        <w:smallCaps/>
        <w:sz w:val="36"/>
        <w:szCs w:val="36"/>
      </w:rPr>
      <w:t>rganizzativo</w:t>
    </w:r>
    <w:r>
      <w:rPr>
        <w:caps/>
        <w:sz w:val="36"/>
        <w:szCs w:val="36"/>
      </w:rPr>
      <w:t>”</w:t>
    </w:r>
  </w:p>
  <w:p>
    <w:pPr>
      <w:pStyle w:val="Heading4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Corsi di formazione erogati da SYSTEMA CONSULTING s.r.l.</w:t>
    </w:r>
  </w:p>
  <w:p>
    <w:pPr>
      <w:pStyle w:val="Heading4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ERCORSO FORMATIVO AMBI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mallCaps/>
      <w:szCs w:val="20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yle341">
    <w:name w:val="style341"/>
    <w:basedOn w:val="Carpredefinitoparagrafo"/>
    <w:qFormat/>
    <w:rPr>
      <w:rFonts w:ascii="Verdana" w:hAnsi="Verdana" w:cs="Verdana"/>
      <w:color w:val="0000FF"/>
      <w:sz w:val="27"/>
      <w:szCs w:val="27"/>
    </w:rPr>
  </w:style>
  <w:style w:type="character" w:styleId="Style71">
    <w:name w:val="style71"/>
    <w:basedOn w:val="Carpredefinitoparagrafo"/>
    <w:qFormat/>
    <w:rPr>
      <w:sz w:val="20"/>
      <w:szCs w:val="20"/>
    </w:rPr>
  </w:style>
  <w:style w:type="character" w:styleId="Testatinagrande1">
    <w:name w:val="testatinagrande1"/>
    <w:basedOn w:val="Carpredefinitoparagrafo"/>
    <w:qFormat/>
    <w:rPr>
      <w:rFonts w:ascii="Trebuchet MS" w:hAnsi="Trebuchet MS" w:cs="Trebuchet MS"/>
      <w:b/>
      <w:bCs/>
      <w:i w:val="false"/>
      <w:iCs w:val="false"/>
      <w:strike w:val="false"/>
      <w:dstrike w:val="false"/>
      <w:color w:val="CC0000"/>
      <w:sz w:val="27"/>
      <w:szCs w:val="27"/>
      <w:u w:val="non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right="142" w:hanging="0"/>
      <w:jc w:val="both"/>
      <w:outlineLvl w:val="0"/>
    </w:pPr>
    <w:rPr>
      <w:rFonts w:ascii="Tahoma" w:hAnsi="Tahoma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mallCaps/>
      <w:szCs w:val="20"/>
    </w:rPr>
  </w:style>
  <w:style w:type="paragraph" w:styleId="Testocommento">
    <w:name w:val="Testo commento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0" w:after="84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grande">
    <w:name w:val="testogrande"/>
    <w:basedOn w:val="Normal"/>
    <w:qFormat/>
    <w:pPr>
      <w:spacing w:lineRule="auto" w:line="336"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Adarkbold">
    <w:name w:val="a_dark_bold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6161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07:00Z</dcterms:created>
  <dc:creator>Romana Montagno</dc:creator>
  <dc:description/>
  <cp:keywords/>
  <dc:language>en-US</dc:language>
  <cp:lastModifiedBy>Romana Montagno</cp:lastModifiedBy>
  <cp:lastPrinted>2010-02-11T19:12:00Z</cp:lastPrinted>
  <dcterms:modified xsi:type="dcterms:W3CDTF">2010-02-15T11:18:00Z</dcterms:modified>
  <cp:revision>8</cp:revision>
  <dc:subject/>
  <dc:title/>
</cp:coreProperties>
</file>