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Soggetto attuato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desione a Fondimpresa – Piano formativo </w:t>
      </w:r>
      <w:r>
        <w:rPr>
          <w:rStyle w:val="Titolodellibro"/>
        </w:rPr>
        <w:t>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Style w:val="Titolodellibro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, 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 residente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legale rappresentante d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n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 e partita IV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, ch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allegata copia del modello DM10/2 di denuncia contributiva della sottoscrivente Società, relativa al mese d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 dell’ann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, recante l’adesione a Fondimpresa, è conforme all’originale effettivamente trasmesso all’INPS, senza modifica o alterazione alcuna nei dati e nelle informazioni in esso contenute, in data precedente alla presentazione del Piano formativo </w:t>
      </w:r>
      <w:r>
        <w:rPr>
          <w:rStyle w:val="Titolodellibro"/>
        </w:rPr>
        <w:t>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Style w:val="Titolodellibro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vente Società non ha effettuato, alla data del presente documento, revoca dell’adesione suddet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tal fine copia fotostatica del documento di identità del legale rappresent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>per il periodo ricompreso tra la data del presente documento e la data di approvazione da parte di Fondimpresa del rendiconto finale di Systema Consulting s.r.l. a valere sul finanziamento dell’Avviso n. 1/2010, a non effettuare revoca della summenzionata adesione a Fondimpresa, consapevole che l’erogazione del finanziamento di Fondimpresa è subordinata alla permanenza del vincolo dell’ades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Luogo e Data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bro dell’Aderente e Firma del Rappresentante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  <w:u w:val="single"/>
        </w:rPr>
        <w:t>Si allegano copia del modello di denuncia contributiva Inps recante l’adesione a Fondimpresa e copia fotostatica non autenticata del documento di identità del Rappresentante dichiarante.</w:t>
      </w:r>
    </w:p>
    <w:sectPr>
      <w:headerReference w:type="default" r:id="rId2"/>
      <w:type w:val="continuous"/>
      <w:pgSz w:w="11906" w:h="16838"/>
      <w:pgMar w:left="851" w:right="991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.n1/2010 di Fondimpresa </w:t>
      <w:tab/>
      <w:tab/>
      <w:t>Allegato n. 7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7:00Z</dcterms:created>
  <dc:creator>romana</dc:creator>
  <dc:description/>
  <dc:language>en-US</dc:language>
  <cp:lastModifiedBy>Romana Montagno</cp:lastModifiedBy>
  <dcterms:modified xsi:type="dcterms:W3CDTF">2010-03-03T17:30:00Z</dcterms:modified>
  <cp:revision>3</cp:revision>
  <dc:subject/>
  <dc:title/>
</cp:coreProperties>
</file>